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911-52</w:t>
      </w:r>
    </w:p>
    <w:p>
      <w:pPr>
        <w:pStyle w:val="Normal"/>
        <w:rPr/>
      </w:pPr>
      <w:r>
        <w:rPr/>
        <w:t>дело № 05-0454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0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Шуркиной Светланы Петровны, дата рождения: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7.04.2025 00:01 по адресу: *, Шуркин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Шуркину Светлану Петро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